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645285" cy="966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SC Occupancy Permit Checklis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ool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 xml:space="preserve">District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 xml:space="preserve">ISC#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Descrip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C Life Safety Inspect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 xml:space="preserve">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OF THE FOLLOWING MUST BE COMPETED PRIOR TO WALK-THRU DAT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27"/>
        <w:gridCol w:w="1743"/>
        <w:gridCol w:w="145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FOR FULL OCCUPANCY ONL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 for Occupancy Permit – Perman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6-15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l / Signatur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Issued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Full Occupancy Issu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FOR PARTIAL OCCUPANCY ONLY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lication for Occupancy Permit – Partial Onl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6-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dicate what is incomplet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l / Signatur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Issued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rtial Occupancy Issu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highlight w:val="lightGray"/>
              </w:rPr>
              <w:t>FOR TEMPORARY UNIT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lication for Approval for Use of New Temporary Facil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6-26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l / Signatur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ual Inspection Checklist for Temporary Facil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6-28) Completed by Architec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l / Signatur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Issued: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mporary Facility Certificate of Occupancy Issu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0-30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sued if not in full complianc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Submitted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tters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tion Date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ter: Fire De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pected &amp; Approv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ivered to ISC &amp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c to Architec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ter: *Illinois Dept of Public Health (Plumbin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Verification Pass / Fail 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ivered to ISC &amp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 to Architec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ter: Asbestos Abatement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batement Contractor or Environmental Engine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ir Sample Summary, if applicabl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ivered to ISC &amp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c to Architec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rtificates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eacher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ilers(s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vator(s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 System (Only new/if PA System is old just test when doing on-site inspect)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inkler Syste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tains (Flame Retardant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ol (IDPH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airlif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SC Occupancy Permit Checkli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ge 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ran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(Following Substantial Completion submit to ISC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of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AC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peti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rical Syste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umbi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vato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mendments (ONLY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 Extension of Time to Complete Health/Life Safety Work Items (Form 36-25), if applicabl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ment of Completion for Health/Life Safety Amendment (Form 36-24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10/2023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4:00Z</dcterms:created>
  <dc:creator>Richard D. Erdman</dc:creator>
  <dc:description/>
  <cp:keywords/>
  <dc:language>en-US</dc:language>
  <cp:lastModifiedBy>S B</cp:lastModifiedBy>
  <cp:lastPrinted>2010-07-23T12:23:00Z</cp:lastPrinted>
  <dcterms:modified xsi:type="dcterms:W3CDTF">2023-10-12T14:14:00Z</dcterms:modified>
  <cp:revision>2</cp:revision>
  <dc:subject/>
  <dc:title>ISC Building Permit Checklist</dc:title>
</cp:coreProperties>
</file>